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сумова Мухаммадали Эльдар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1.08.2024 года, в размере 500 рублей, чем совершил 09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сумов М.Э., извещенный о времени и месте рассмотрения дела, не явился, ходатайств не заяв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Касумова М.Э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сумова М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1.08.2024 г., которым Касумову М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сумова М.Э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сумова Мухаммадали Эль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сумову М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9252010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